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бнинска от 10.07.2017 № 1060-п «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6 Федерального закона от 06.10.2003 №131-ФЗ         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постановлением Правительства Российской Федерации от 12.09.2019    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статьями 8, 34 Устава муниципального образованию «Город Обнинск», </w:t>
      </w:r>
      <w:r>
        <w:rPr>
          <w:sz w:val="26"/>
          <w:szCs w:val="26"/>
        </w:rPr>
        <w:t xml:space="preserve">а также </w:t>
      </w:r>
      <w:r>
        <w:rPr>
          <w:sz w:val="26"/>
        </w:rPr>
        <w:t>в соответствии с письмом прокуратуры города Обнинска от ______ № ________,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6"/>
        </w:rPr>
      </w:pPr>
      <w:r>
        <w:rPr>
          <w:sz w:val="26"/>
        </w:rPr>
        <w:t xml:space="preserve">1. Внести в </w:t>
      </w:r>
      <w:r>
        <w:rPr>
          <w:sz w:val="26"/>
          <w:szCs w:val="26"/>
        </w:rPr>
        <w:t>постановление Администрации города Обнинска от 10.07.2017     № 1060-п «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sz w:val="26"/>
        </w:rPr>
        <w:t xml:space="preserve">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В приложении № 1 к Постановлению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) Третий дефис пункта 3.1. </w:t>
      </w:r>
      <w:r>
        <w:rPr>
          <w:sz w:val="26"/>
          <w:szCs w:val="26"/>
        </w:rPr>
        <w:t>раздела 3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- выплата работникам среднемесячной заработной платы в размере не ниже величины прожиточного минимума, установленного в Калужской области для трудоспособного населе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Шестой дефис </w:t>
      </w:r>
      <w:r>
        <w:rPr>
          <w:sz w:val="26"/>
          <w:szCs w:val="26"/>
          <w:lang w:eastAsia="en-US"/>
        </w:rPr>
        <w:t xml:space="preserve">пункта 3.1. </w:t>
      </w:r>
      <w:r>
        <w:rPr>
          <w:sz w:val="26"/>
          <w:szCs w:val="26"/>
        </w:rPr>
        <w:t>раздела 3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отсутствие в отношении заявителя процедуры реорганизации, ликвидации банкротства, а также деятельность заявителя не должна быть приостановлена в порядке, предусмотренном законодательством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пункте 6.12. перед словами «Порядок, сроки…», дополнить словами «Показателями результативности предоставления субсидии являют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- превышение темпа прироста средней заработной платы субъектов МиСП, получивших субсидии на компенсацию затрат, к темпу прироста средней заработной платы по городу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отчисления в среднем на одного работающего субъектов МиСП, получивших субсидии на компенсацию затра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) Пункт 6.11.  первый абзац 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министрация направляет СМиСП подписанный проект Соглашения. СМиСП вправе получить подписанный проект Соглашения по месту нахождения отдела инновационного развития, международного сотрудничества, поддержки и развития малого и среднего предпринимательст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ункт 7.2.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«Субсидия (остаток субсидии) подлежит возврату в бюджет муниципального образования «Город Обнинск» в течение 30 календарных дней со дня письменного извещения Администрацией СМиСП о необходимости возврата в случае выявления Администрацией, органом муниципального финансового контроля использования СМиСП средств субсидии не по целевому назначению, или с нарушением условий предоставления субсидии, или предоставление субсидии СМиСП по недостоверным документ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экономическому развитию                  Г.Е. Ананье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</w:rPr>
        <w:t>главы Администрации города</w:t>
        <w:tab/>
        <w:tab/>
        <w:tab/>
        <w:tab/>
        <w:tab/>
        <w:t xml:space="preserve">              </w:t>
        <w:tab/>
        <w:t xml:space="preserve"> К.С. Башкат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1:00Z</dcterms:created>
  <dc:creator>5462</dc:creator>
  <dc:description/>
  <dc:language>en-US</dc:language>
  <cp:lastModifiedBy>User-PC</cp:lastModifiedBy>
  <cp:lastPrinted>2020-01-22T16:19:00Z</cp:lastPrinted>
  <dcterms:modified xsi:type="dcterms:W3CDTF">2020-06-25T08:01:00Z</dcterms:modified>
  <cp:revision>2</cp:revision>
  <dc:subject/>
  <dc:title/>
</cp:coreProperties>
</file>